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78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5. decembar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0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UTORAK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DECEMBAR 2024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1.  Razmatranje Predloga zakona o zaštiti korisnika finansijskih usluga, koji je podnela Narodna banka Srbije (broj 400-2813/24 od 25. novembra 2024. godine), u načelu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Razmatranje Predloga zakona o izmenama i dopunama Zakona o bankama, koji je podnela Narodna banka Srbije (broj 422-2814/24 od 25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Razmatranje Predloga zakona o izmenama i dopunama Zakona o Narodnoj banci Srbije</w:t>
      </w:r>
      <w:r>
        <w:rPr>
          <w:rFonts w:cs="Times New Roman" w:ascii="Times New Roman" w:hAnsi="Times New Roman"/>
          <w:sz w:val="24"/>
          <w:szCs w:val="24"/>
        </w:rPr>
        <w:t xml:space="preserve">, koji je podnela </w:t>
      </w:r>
      <w:r>
        <w:rPr>
          <w:rFonts w:cs="Times New Roman" w:ascii="Times New Roman" w:hAnsi="Times New Roman"/>
          <w:sz w:val="24"/>
          <w:szCs w:val="24"/>
          <w:lang w:val="sr-RS"/>
        </w:rPr>
        <w:t>Narodna banka Srbije (broj 422-2811/24 od 25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Razmatranje Predloga zakona o izmenama i dopunama Zakona o deviznom poslovanju</w:t>
      </w:r>
      <w:r>
        <w:rPr>
          <w:rFonts w:cs="Times New Roman" w:ascii="Times New Roman" w:hAnsi="Times New Roman"/>
          <w:sz w:val="24"/>
          <w:szCs w:val="24"/>
        </w:rPr>
        <w:t xml:space="preserve">, koji je podnela </w:t>
      </w:r>
      <w:r>
        <w:rPr>
          <w:rFonts w:cs="Times New Roman" w:ascii="Times New Roman" w:hAnsi="Times New Roman"/>
          <w:sz w:val="24"/>
          <w:szCs w:val="24"/>
          <w:lang w:val="sr-RS"/>
        </w:rPr>
        <w:t>Narodna banka Srbije (broj 400-2812/24 od 25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Razmatranje Predloga zakona o davanju garancije Republike Srbije u korist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Banca Intesa AD Beograd </w:t>
      </w:r>
      <w:r>
        <w:rPr>
          <w:rFonts w:cs="Times New Roman" w:ascii="Times New Roman" w:hAnsi="Times New Roman"/>
          <w:sz w:val="24"/>
          <w:szCs w:val="24"/>
          <w:lang w:val="sr-RS"/>
        </w:rPr>
        <w:t>za izmirivanje obaveza Javnog preduzeća „Srbijagas“ Novi Sad, po osnovu ugovora o kreditu radi izgradnje razvodnog gasovoda Beograd-Valjevo-Loznica, koji je podnela Vlada (broj 011-2768/24 od 22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Razmatranje Predloga zakona o davanju garancije Republike Srbije u korist OT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 banke Srbija akcionarsko društvo Novi Sad </w:t>
      </w:r>
      <w:r>
        <w:rPr>
          <w:rFonts w:cs="Times New Roman" w:ascii="Times New Roman" w:hAnsi="Times New Roman"/>
          <w:sz w:val="24"/>
          <w:szCs w:val="24"/>
          <w:lang w:val="sr-RS"/>
        </w:rPr>
        <w:t>i Banke Poštanska štedionica akcionarsko društvo Beograd za izmirivanje obaveza Javnog preduzeća „Srbijagas“ Novi Sad, po osnovu ugovora o kreditu radi izgradnje primopredajnih stanica Horgoš, Podzemno skladište gasa Banatski Dvor i Loznica, koji je podnela Vlada (broj 011-2769/24 od 22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Razmatranje Predloga zakona o davanju garancije Republike Srbije  u korist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Banca Intesa AD Beograd </w:t>
      </w:r>
      <w:r>
        <w:rPr>
          <w:rFonts w:cs="Times New Roman" w:ascii="Times New Roman" w:hAnsi="Times New Roman"/>
          <w:sz w:val="24"/>
          <w:szCs w:val="24"/>
          <w:lang w:val="sr-RS"/>
        </w:rPr>
        <w:t>i Banke Poštanska štedionica akcionarsko društvo Beograd za izmirivanje obaveza Javnog preduzeća „Srbijagas“ Novi Sad, po osnovu ugovora o kreditu radi izgradnje razvodnog gasovoda Leskovac-Vranje, koji je podnela Vlada (broj 011-2770/24 od 22. novembra 2024. godine), u načelu;</w:t>
      </w:r>
    </w:p>
    <w:p>
      <w:pPr>
        <w:pStyle w:val="Normal"/>
        <w:spacing w:lineRule="auto" w:line="240"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Razmatranje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Predloga zakona o davanju garancije Republike Srbije u korist Banke Poštanska štedionica akcionarsko društvo Beograd za izmirivanje obaveza Javnog preduzeća „Srbijagas“ Novi Sad za finansiranje razvoja distributivne mreže, uključujući merne stanice kao i rehabilitaciju gasovodnog sistema i jačanje transportnih i skladišnih kapaciteta gasovoda u Republici Srbiji, koji je podnela Vlada (broj </w:t>
      </w:r>
      <w:r>
        <w:rPr>
          <w:rFonts w:cs="Times New Roman" w:ascii="Times New Roman" w:hAnsi="Times New Roman"/>
          <w:sz w:val="24"/>
          <w:szCs w:val="24"/>
          <w:lang w:val="sr-RS"/>
        </w:rPr>
        <w:t>011-2771/24 od 22. novembra 2024. godine), u načel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6:00Z</dcterms:created>
  <dc:creator>Katarina Terzic</dc:creator>
  <dc:description/>
  <cp:keywords/>
  <dc:language>en-US</dc:language>
  <cp:lastModifiedBy>Nikola Pavić</cp:lastModifiedBy>
  <cp:lastPrinted>2024-11-19T13:40:00Z</cp:lastPrinted>
  <dcterms:modified xsi:type="dcterms:W3CDTF">2025-04-22T10:56:00Z</dcterms:modified>
  <cp:revision>2</cp:revision>
  <dc:subject/>
  <dc:title/>
</cp:coreProperties>
</file>